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«Об утверждении районного бюджета   Михайловского муниципального района   на 2015 год и плановый период 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5.12.2014г. № 5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5 </w:t>
      </w:r>
      <w:r>
        <w:rPr>
          <w:iCs/>
          <w:sz w:val="28"/>
          <w:szCs w:val="28"/>
        </w:rPr>
        <w:t>год и плановый период 2016 и 2017 годов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45 119,52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10 855,12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5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19,52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6 год и 2017 год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 прогнозируемый общий объем доходов районного бюджета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6 год – в сумме </w:t>
      </w:r>
      <w:r>
        <w:rPr>
          <w:b/>
          <w:szCs w:val="28"/>
        </w:rPr>
        <w:t>552 262,56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10 659,16 тыс. рублей,</w:t>
      </w:r>
      <w:r>
        <w:rPr>
          <w:szCs w:val="28"/>
        </w:rPr>
        <w:t xml:space="preserve"> 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7 год – в сумме </w:t>
      </w:r>
      <w:r>
        <w:rPr>
          <w:b/>
          <w:szCs w:val="28"/>
        </w:rPr>
        <w:t>565 938,88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17 564,68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6 год – в сумме </w:t>
      </w:r>
      <w:r>
        <w:rPr>
          <w:b/>
          <w:szCs w:val="28"/>
        </w:rPr>
        <w:t>5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62,56 тыс. рублей,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7 год – в сумме </w:t>
      </w:r>
      <w:r>
        <w:rPr>
          <w:b/>
          <w:szCs w:val="28"/>
        </w:rPr>
        <w:t>56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38,88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6 год – в сумме  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,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7 год – в сумме </w:t>
      </w:r>
      <w:r>
        <w:rPr>
          <w:b/>
          <w:szCs w:val="28"/>
        </w:rPr>
        <w:t>1 0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6 год – в сумме </w:t>
      </w:r>
      <w:r>
        <w:rPr>
          <w:b/>
          <w:szCs w:val="28"/>
        </w:rPr>
        <w:t>32 250 тыс. рублей</w:t>
      </w:r>
      <w:r>
        <w:rPr>
          <w:szCs w:val="28"/>
        </w:rPr>
        <w:t xml:space="preserve"> и  верхний предел муниципального внутреннего долга на 1 января 2017 года – в сумме </w:t>
      </w:r>
      <w:r>
        <w:rPr>
          <w:b/>
          <w:szCs w:val="28"/>
        </w:rPr>
        <w:t>64 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предельный объем  муниципального долга на 2017 год  - в сумме </w:t>
      </w:r>
      <w:r>
        <w:rPr>
          <w:b/>
          <w:szCs w:val="28"/>
        </w:rPr>
        <w:t>32 750 тыс. рублей</w:t>
      </w:r>
      <w:r>
        <w:rPr>
          <w:szCs w:val="28"/>
        </w:rPr>
        <w:t xml:space="preserve"> и  верхний предел муниципального внутреннего долга на 1 января 2018 года – в сумме </w:t>
      </w:r>
      <w:r>
        <w:rPr>
          <w:b/>
          <w:szCs w:val="28"/>
        </w:rPr>
        <w:t xml:space="preserve">65 5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5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524,9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6 и 2017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6 год – в сумме 503 тыс. рублей и на 2017 год – в сумме 503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доходы районного бюджета, поступающие в 2015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5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5 год согласно приложению 8 к настоящему Решению и Программу муниципальных внутренних заимствований на плановый период 2016 и 2017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5 год в размере 11 7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6 и 2017 годов – в размере соответственно 11 700,0 тыс. рублей и 11 7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5 год и плановый период 2016 и 2017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5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6 и 2017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5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6 и 2017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5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6 и 2017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5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220 568 0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в сумме 54 944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беспечение деятельности комиссий по делам несовершеннолетних и защите их прав в сумме 1 003 4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8 811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725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осуществление отдельных полномочий по созданию административных комиссий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433 0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первичного воинского учета на территориях, где отсутствуют военные комиссариаты – 1 502 4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443 0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рганизацию питания учащихся младших классов муниципальных общеобразовательных учреждений – 4 834 0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государственных полномочий по регистрации и учету граждан, имеющих право на получение субсидий в  связи с переселением из районов Крайнего Севера и приравненных к ним местностей – 36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 – 400 96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5 год и плановый период 2016-2017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6. </w:t>
      </w:r>
      <w:r>
        <w:rPr>
          <w:szCs w:val="28"/>
        </w:rPr>
        <w:t>Утвердить в составе доходов и расходов районного бюджета на 2016 год и 2017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Cs w:val="28"/>
        </w:rPr>
        <w:t>2016 год – в сумме 220 568 000 рублей и на 2017 год – в сумме 224 913 000 рублей</w:t>
      </w:r>
      <w:r>
        <w:rPr>
          <w:color w:val="000000"/>
          <w:spacing w:val="-5"/>
          <w:szCs w:val="28"/>
        </w:rPr>
        <w:t xml:space="preserve">; 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на 2016 год - в сумме 54 944 000 руб. и на 2017 год – в сумме 57 143 000 руб.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Cs w:val="28"/>
        </w:rPr>
        <w:t>2016 год – в сумме 1 003 400 рублей и на 2017 год – в сумме 1 043 54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Cs w:val="28"/>
        </w:rPr>
        <w:t>2016 год – в сумме 18 811 000 рублей и на 2017 год – в сумме 18 811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Cs w:val="28"/>
        </w:rPr>
        <w:t>2016 год – в сумме 1 725 000 рублей на 2017 год – в сумме 1 825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Cs w:val="28"/>
        </w:rPr>
        <w:t>2016 год – в сумме 542 800 рублей и на 2017 год – в сумме 641 3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Cs w:val="28"/>
        </w:rPr>
        <w:t>2016 год – в сумме 652 000 рублей и на 2017 год – в сумме 678 08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Cs w:val="28"/>
        </w:rPr>
        <w:t>2016 год – в сумме 2 087 000 рублей и на 2017 год – в сумме 2 199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Cs w:val="28"/>
        </w:rPr>
        <w:t>2016 год – в сумме 1 521 600 рублей и на 2017 год – в сумме 1 452 8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left="72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</w:t>
      </w:r>
    </w:p>
    <w:p>
      <w:pPr>
        <w:pStyle w:val="Style12"/>
        <w:spacing w:lineRule="auto" w:line="240" w:before="0" w:after="0"/>
        <w:ind w:hanging="0"/>
        <w:rPr/>
      </w:pPr>
      <w:r>
        <w:rPr>
          <w:color w:val="000000"/>
          <w:spacing w:val="-5"/>
          <w:szCs w:val="28"/>
        </w:rPr>
        <w:t>детей на 2016 год – в сумме 3 443 000 руб. и на 2017 год – в сумме 3 581 000 руб.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Cs w:val="28"/>
        </w:rPr>
        <w:t>2016 год – в сумме 4 834 000 рублей и на 2017 год – в сумме 4 836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       расходы по составлению (изменению) списков кандидатов в присяжные заседатели федеральных судов общей юрисдикции  на 2016 год – в сумме 126 04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        расходы на осуществление государственных полномочий по регистрации и учету граждан, имеющих право на получение субсидий в  связи с переселением из районов Крайнего Севера и приравненных к ним местностей на 2016 год – в сумме 36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 на </w:t>
      </w:r>
      <w:r>
        <w:rPr>
          <w:szCs w:val="28"/>
        </w:rPr>
        <w:t xml:space="preserve">2016 год – в сумме 400 960 рублей и на 2017 год – в сумме </w:t>
      </w:r>
      <w:r>
        <w:rPr>
          <w:color w:val="000000"/>
          <w:spacing w:val="-5"/>
          <w:szCs w:val="28"/>
        </w:rPr>
        <w:t>400 960 руб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5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6 и 2017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</w:t>
      </w:r>
      <w:r>
        <w:rPr>
          <w:color w:val="000000"/>
          <w:szCs w:val="28"/>
        </w:rPr>
        <w:t xml:space="preserve">аспределение межбюджетных трансфертов бюджетам </w:t>
      </w:r>
      <w:r>
        <w:rPr>
          <w:szCs w:val="28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Cs w:val="28"/>
        </w:rPr>
        <w:t>утверждается администрацией Михайловского муниципального район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5год и плановый период 2016 и 2017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09,63 руб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1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5 год - в размере 163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плановый период 2016 и 2017 годов - в размере 163 процент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e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b/>
          <w:szCs w:val="28"/>
        </w:rPr>
        <w:t xml:space="preserve">18. </w:t>
      </w:r>
      <w:r>
        <w:rPr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0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0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15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6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г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TaranenkoIU</cp:lastModifiedBy>
  <cp:lastPrinted>2014-10-29T16:55:00Z</cp:lastPrinted>
  <dcterms:modified xsi:type="dcterms:W3CDTF">2014-12-29T01:37:00Z</dcterms:modified>
  <cp:revision>90</cp:revision>
  <dc:subject/>
  <dc:title> </dc:title>
</cp:coreProperties>
</file>